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eastAsia="ru-RU"/>
        </w:rPr>
        <w:t>«</w:t>
      </w:r>
      <w:r>
        <w:rPr>
          <w:b/>
          <w:lang w:val="kk-KZ" w:eastAsia="ru-RU"/>
        </w:rPr>
        <w:t xml:space="preserve"> ГРАФИКАЛЫҚ ДИЗАЙНДАҒЫ ЖОБАЛАУ</w:t>
      </w:r>
      <w:r>
        <w:rPr>
          <w:b/>
          <w:bCs/>
          <w:lang w:eastAsia="ru-RU"/>
        </w:rPr>
        <w:t xml:space="preserve"> 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89036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Семестр –</w:t>
      </w:r>
      <w:r>
        <w:rPr>
          <w:color w:val="000000"/>
          <w:lang w:val="kk-KZ"/>
        </w:rPr>
        <w:t>9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</w:rPr>
        <w:t xml:space="preserve">Кредит саны – </w:t>
      </w:r>
      <w:r>
        <w:rPr>
          <w:color w:val="000000"/>
          <w:lang w:val="kk-KZ"/>
        </w:rPr>
        <w:t>5</w:t>
      </w:r>
    </w:p>
    <w:p>
      <w:pPr>
        <w:pStyle w:val="Default"/>
        <w:jc w:val="center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>Әзірлеген: аға оқытушы Серікбай Б.Ф.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әннің мақсаты: </w:t>
      </w:r>
      <w:r>
        <w:rPr/>
        <w:t>Графикалық дизайндағы дизайнды түсіну қабілетін қалыптастыру. Оқу курсын қалыптастырады: - Графикалық дизайн саласындағы әдістер мен тәсілдерді басқару негіздері; - Графикалық дизайн саласындағы дизайн-жобалаудың негізгі әдістерін қолдану принциптері; Пәнді оқу кезінде студенттер келесі аспектілерді зерттейді: компьютерлік графиканың техникалық және бағдарламалық құралдарының функциялары</w:t>
      </w:r>
      <w:r>
        <w:rPr>
          <w:sz w:val="27"/>
          <w:szCs w:val="27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ЕМТИХАН ТАПСЫРУШЫ СТУДЕНТКЕ БЕРІЛГЕН ШЫҒАРМАШЫЛЫҚ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eastAsia="Calibri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>ТАПСЫРМАНЫҢ ТАҚЫРЫПТАРЫ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  <w:t xml:space="preserve">1. Авторлық </w:t>
      </w:r>
      <w:r>
        <w:rPr>
          <w:rFonts w:eastAsia="Calibri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немесе ребрединг жаса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kk-KZ" w:eastAsia="ru-RU"/>
        </w:rPr>
        <w:t>және оларды басып шығару</w:t>
      </w:r>
      <w:r>
        <w:rPr>
          <w:rFonts w:eastAsia="Calibri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Calibri"/>
          <w:color w:val="000000"/>
          <w:sz w:val="24"/>
          <w:szCs w:val="24"/>
          <w:lang w:val="kk-KZ" w:eastAsia="ru-RU"/>
        </w:rPr>
        <w:t>1жоба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en-US" w:eastAsia="ru-RU"/>
        </w:rPr>
      </w:pPr>
      <w:r>
        <w:rPr>
          <w:rFonts w:eastAsia="Calibri"/>
          <w:color w:val="00000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Calibri"/>
          <w:color w:val="000000"/>
          <w:sz w:val="24"/>
          <w:szCs w:val="24"/>
          <w:lang w:val="en-US" w:eastAsia="ru-RU"/>
        </w:rPr>
        <w:t>Ескерту: Композициялық заңдылықтарды ескере отырып, электронды форматтарда сақтау.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val="en-US" w:eastAsia="ru-RU"/>
        </w:rPr>
        <w:t>Сондай-ақ колористикалық шешімді белгілеу кезіндегі түсті рефлекстерге мән беру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сенко В.Т., Фисенко Т.Ю., Компьютерная обработка и распознавание изображений: учеб. пособие. - СПб: СПбГУ ИТМО, 2008. – 192 с.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ұхамеджанов Д.М. Дизайнердің көркемдік шығармашылығы. – Алматы: Қазақ университеті, 2019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  <w:shd w:fill="FFFFFF" w:val="clear"/>
          <w:lang w:val="kk-KZ"/>
        </w:rPr>
        <w:t>Әл-Фараби атындағы ҚазҰУ Телерадиокешені - толық жабдықты медиа-продакшн: альбом-каталог / Д.М. Мұхамеджанов. – Алматы: Қазақ университеті, 2020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Интернет-ресурстар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s://e-asveta.adu.by/index.php/distancionni-vseobuch/obuchenie-online/sredstva-vizualizatsii-informatsii/98-fotokollazh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https://autogear.ru/article/156/314/fotokollaj---eto-novovvedenie-v-mire-fotografiy-sposobyi-ego-sozdaniya/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https://sveres.ru/articles/kompozitsiya/osnovy-kompozitsii-v-dizayne-chto-takoe-kompozitsiya.html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www. polygraphiya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</w:t>
        <w:tab/>
        <w:t>www.news.pechatnick.ru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Онлайнда:  Қосалқы теориялық оқу материалдар мен үй тапсырмаларын орындауға берілетін материалдарды univer.kaznu.kz. сайтындағы ПОӘК- нен алып, қолдануға болады.</w:t>
      </w:r>
    </w:p>
    <w:p>
      <w:pPr>
        <w:pStyle w:val="Style17"/>
        <w:ind w:left="31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 xml:space="preserve">ШЫҒАРМАШЫЛЫҚ </w:t>
      </w:r>
      <w:r>
        <w:rPr>
          <w:b/>
          <w:bCs/>
        </w:rPr>
        <w:t>Ж</w:t>
      </w:r>
      <w:r>
        <w:rPr>
          <w:b/>
          <w:bCs/>
          <w:lang w:val="kk-KZ"/>
        </w:rPr>
        <w:t>ОБА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ән бойынша қорытынды емтихан екі кезеңде шығармашылық жоба түрінде өткізіледі. Оқытушы тапсырманы құрастырады, емтихан өткізудің бағдарламасы мен ережелерін дайындай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 xml:space="preserve">, яғни білім алушы университеттің ресми ақпараттық-білім беру жүйесі (Moodle ҚОЖ) арқылы тапсырманы алады, орындалған тапсырма есебін сілтемесімен бірге  осы жүйеге (Moodle ҚОЖ) жүктеп тексеруге жібереді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kk-KZ"/>
        </w:rPr>
        <w:t>2.1.2. Екінші кезең - оффлайн</w:t>
      </w:r>
      <w:r>
        <w:rPr>
          <w:sz w:val="24"/>
          <w:szCs w:val="24"/>
          <w:lang w:val="kk-KZ"/>
        </w:rPr>
        <w:t>, дайындалған шығармашылық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Шығармашылық емтиханның мақсаты: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Style w:val="Y2iqfc"/>
          <w:lang w:val="kk-KZ"/>
        </w:rPr>
        <w:t xml:space="preserve">атты </w:t>
      </w:r>
      <w:r>
        <w:rPr>
          <w:lang w:val="kk-KZ"/>
        </w:rPr>
        <w:t>шығармашылық бағыттағы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 xml:space="preserve">пәнді оқу кезінде меңгерген оқу нәтижелерін, шеберлікті, дағдылар мен құзіреттіліктерді көрсету, өз көзқарасын дәлелдей біл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1. Заманауи бейнелеу өнерінің негізгі түрі – дизайн және медиадизайнның бағыттарын, түрлері мен жанрларын сұрыптауды үйренеді.</w:t>
      </w:r>
    </w:p>
    <w:p>
      <w:pPr>
        <w:pStyle w:val="Default"/>
        <w:jc w:val="both"/>
        <w:rPr/>
      </w:pPr>
      <w:r>
        <w:rPr>
          <w:lang w:val="kk-KZ"/>
        </w:rPr>
        <w:t>2.3.2. Дәріс барысында дизайнның бірнеше саласына тәжірибе жүзінде машықтанатын болады. Дәріс барысында дизайн үшін қандай құрал-жабдықтар қажет болатындығын және оларды қалай пайдалану керектігіне тәжірибе жүзінде машықтанатын болады. Түрлі тақырыптар бойынша тапсырмалар жасап үйренеді.</w:t>
      </w:r>
    </w:p>
    <w:p>
      <w:pPr>
        <w:pStyle w:val="Default"/>
        <w:jc w:val="both"/>
        <w:rPr/>
      </w:pPr>
      <w:r>
        <w:rPr>
          <w:lang w:val="kk-KZ"/>
        </w:rPr>
        <w:t xml:space="preserve">2.3.3. Алған білімдерін зерттей отырып белгілі бір жоба бойынша талдау жүргізу, өз ойын дәлелмен жеткізе білуді, дизайн және медиа дизайн салаларының өзіндік тиімділігін анықтауды үйренуге қабілетті болады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Пәндік бағдарлама бойынша қолданылатын тәжірибелік тапсырмаларды орындау және талдау үшін эксперименттерді жасау, жобалау проблемаларын шешу.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5. </w:t>
      </w:r>
      <w:r>
        <w:rPr>
          <w:b/>
          <w:bCs/>
          <w:lang w:eastAsia="ru-RU"/>
        </w:rPr>
        <w:t>«</w:t>
      </w:r>
      <w:r>
        <w:rPr>
          <w:b/>
          <w:lang w:val="kk-KZ"/>
        </w:rPr>
        <w:t>Графикалық дизайндағы жобалау</w:t>
      </w:r>
      <w:r>
        <w:rPr>
          <w:b/>
          <w:bCs/>
          <w:lang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lang w:val="kk-KZ"/>
        </w:rPr>
        <w:t>пәні студентті дизайнер ретінде жан-жақты әрі толыққанды білім иесі болып шығаруға бағытталған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рафикалық дизайндағы жобалау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»</w:t>
      </w:r>
      <w:r>
        <w:rPr>
          <w:b/>
          <w:bCs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пәнінде берілген тақырып бойынш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мпьютерлік бағдарлама арқылы әртүрлі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вторлық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уда, ойын-сауық орталығының фирмалық стилін жобала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немесе ребрединг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асағанда түстің қанықтылығын, негізгі және қосымша, жылы және суық түстерді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Затындарды көрмеге дайындағанда барлық композициялық заңдылықтарын сақтай отырып, егер қағаздан жасалатын болса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. Көрмеге шығармашылық тапсырманың басып шығары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Графикалық дизайндағы жобалау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жоба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7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 xml:space="preserve">Жобаның 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авторлық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дизайнерлік идея</w:t>
            </w: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сы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өте жақсы мән берілген, креативтілік ба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жақсы мән берілген, креативт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дайындау кезінде </w:t>
            </w:r>
            <w:r>
              <w:rPr>
                <w:sz w:val="24"/>
                <w:szCs w:val="24"/>
                <w:lang w:val="kk-KZ"/>
              </w:rPr>
              <w:t>мазмұны, композициялық заңдылықтарға сәйкес орналастырылуы, пропорция мен симметриялық құрылымына қанағаттанарлық деңгейде мәне берілге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толық ашылмаған, композициялық заңдылықтарға сәйкес орналастырылуы, пропорция мен симметриялық құрылымына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Жобадағы қаріп гарнитуралары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ерекшеліктері мен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түстердің әсері, және олардың заманауи технологияда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орындалуы.</w:t>
            </w:r>
          </w:p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QOVFH+ArialMT;Sylfaen"/>
                <w:bCs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өте жақсы дайынд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sz w:val="24"/>
                <w:szCs w:val="24"/>
                <w:lang w:val="kk-KZ"/>
              </w:rPr>
              <w:t>жасау кезінде дұрыс компоновка жасалған, қажетті тақырыпшалар талапқа сай жақсы дайынд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sz w:val="24"/>
                <w:szCs w:val="24"/>
                <w:lang w:val="kk-KZ"/>
              </w:rPr>
              <w:t xml:space="preserve"> жасау кезінде дұрыс компоновка жасалған,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Композицияның</w:t>
            </w:r>
          </w:p>
          <w:p>
            <w:pPr>
              <w:pStyle w:val="Normal"/>
              <w:widowControl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  <w:t>негізгі үйлесімі мен түрлері, креативті идеялары</w:t>
            </w:r>
            <w:r>
              <w:rPr>
                <w:rFonts w:eastAsia="Calibri"/>
                <w:color w:val="000000"/>
                <w:lang w:val="kk-KZ"/>
              </w:rPr>
              <w:t xml:space="preserve"> мен сапасы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Графикалық дизайнның жобасын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жасау семестр басында басталғандықтан жанжақты, яғни әрбір айдары мен бөлімін ашып көрсетуге болад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а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 xml:space="preserve">қажетті тақырыпшаларды таңдағанда семестр бойы жасаған түрлі рилстарды скриндап алуға болад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  <w:t>Әр кез берілген тақырыпқа жан-жақты ойланып кіріскен маңыз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>Графикалық дизайнның жобасы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дайындауда өзіндік ерекшеліктерін ескерген жө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8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Б. Серік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49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25:00Z</dcterms:created>
  <dc:creator>Калкабаева Салима</dc:creator>
  <dc:description/>
  <cp:keywords/>
  <dc:language>en-US</dc:language>
  <cp:lastModifiedBy>admin</cp:lastModifiedBy>
  <cp:lastPrinted>2024-04-19T22:28:00Z</cp:lastPrinted>
  <dcterms:modified xsi:type="dcterms:W3CDTF">2024-11-03T15:03:00Z</dcterms:modified>
  <cp:revision>19</cp:revision>
  <dc:subject/>
  <dc:title/>
</cp:coreProperties>
</file>